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Al Sindaco del Comune di </w:t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Messa in esercizio Ascensore/Montacarico ai sensi del comma 4 art 12 D.P.R. 162/99 e s.m.i</w:t>
      </w:r>
    </w:p>
    <w:p>
      <w:pPr>
        <w:pStyle w:val="Normal"/>
        <w:jc w:val="both"/>
        <w:rPr/>
      </w:pPr>
      <w:r>
        <w:rPr>
          <w:sz w:val="12"/>
          <w:szCs w:val="12"/>
        </w:rPr>
        <w:t>(Nota: La presente comunicazione deve effettuarsi entro sessanta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giorni dalla data della dichiarazione di conformità alla regola dell’arte rilasciata dalla ditta che ha eseguito i lavori ai sensi dell’art 6 del DM 37/08, il presente modulo deve essere compilato in ogni sua parte e deve essere presentato con tutti gli allegati indicati in calce alla pagin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83"/>
        <w:gridCol w:w="1689"/>
        <w:gridCol w:w="644"/>
        <w:gridCol w:w="508"/>
        <w:gridCol w:w="1107"/>
        <w:gridCol w:w="216"/>
        <w:gridCol w:w="2835"/>
        <w:gridCol w:w="441"/>
        <w:gridCol w:w="516"/>
      </w:tblGrid>
      <w:tr>
        <w:trPr>
          <w:trHeight w:val="26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il dichiarante deve essere il titolare dell'impianto, per  es. l'amm.re di condominio o il proprietario dell'immobile ove l'impianto è installato) </w:t>
            </w:r>
          </w:p>
        </w:tc>
      </w:tr>
      <w:tr>
        <w:trPr>
          <w:trHeight w:val="2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 residente in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lla qualità di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trike/>
                <w:sz w:val="20"/>
              </w:rPr>
              <w:t>proprietario</w:t>
            </w:r>
            <w:r>
              <w:rPr>
                <w:sz w:val="20"/>
              </w:rPr>
              <w:t>/legale rappresentant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F e/o PIVA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llo stabile ove è installato il sottoscritto impianto ascensor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MUNI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131"/>
        <w:gridCol w:w="1280"/>
        <w:gridCol w:w="129"/>
        <w:gridCol w:w="1891"/>
        <w:gridCol w:w="645"/>
        <w:gridCol w:w="441"/>
        <w:gridCol w:w="565"/>
        <w:gridCol w:w="466"/>
        <w:gridCol w:w="1168"/>
      </w:tblGrid>
      <w:tr>
        <w:trPr>
          <w:trHeight w:val="27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- che a seguito di verbale di verifica straordinaria del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emesso dall’organismo notificato</w:t>
            </w:r>
          </w:p>
        </w:tc>
      </w:tr>
      <w:tr>
        <w:trPr>
          <w:trHeight w:val="28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EC srl – Organismo Europeo di Certificazione srl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he si allega in copia, l’impianto elevatore installato nello </w:t>
            </w:r>
          </w:p>
        </w:tc>
      </w:tr>
      <w:tr>
        <w:trPr>
          <w:trHeight w:val="271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tabile sito in questo Comune presso:</w:t>
            </w:r>
          </w:p>
        </w:tc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pecificare per es. condominio, complesso, abitazione privata, loc. comm.le, deposito, ecc. ed eventuale altra denominazione)</w:t>
            </w:r>
          </w:p>
        </w:tc>
      </w:tr>
      <w:tr>
        <w:trPr>
          <w:trHeight w:val="2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pecificare l'indirizzo esatto  comprensivo di numero civico e di eventuale scala ove è installato l'impianto).</w:t>
            </w:r>
          </w:p>
        </w:tc>
      </w:tr>
      <w:tr>
        <w:trPr>
          <w:trHeight w:val="271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è risultato idoneo e può essere rimesso in esercizio a seguito di manutenzione straordinaria ai sensi dell’art 2 del </w:t>
            </w:r>
          </w:p>
        </w:tc>
      </w:tr>
      <w:tr>
        <w:trPr>
          <w:trHeight w:val="281" w:hRule="atLeast"/>
        </w:trPr>
        <w:tc>
          <w:tcPr>
            <w:tcW w:w="9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.P.R. 162/99 e s.m.i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 TAL FINE DICHIARA QUANTO SEG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582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'impianto con matricola n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NPI – ISPESL - Comun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vente le seguenti caratteristiche: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3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579"/>
        <w:gridCol w:w="255"/>
        <w:gridCol w:w="2310"/>
        <w:gridCol w:w="2496"/>
      </w:tblGrid>
      <w:tr>
        <w:trPr>
          <w:trHeight w:val="386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- Velocità (m/s)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- Tipo di azionamento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ntestazionetabella"/>
              <w:snapToGrid w:val="false"/>
              <w:spacing w:before="0" w:after="0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- Portata (kg)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>
                <w:sz w:val="20"/>
              </w:rPr>
              <w:t>- Marca (installatore)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- Corsa (m)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- N.ro di fabbricazione 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5" w:hRule="exac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- Numero di fermate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before="0" w:after="0"/>
              <w:rPr>
                <w:sz w:val="20"/>
              </w:rPr>
            </w:pPr>
            <w:r>
              <w:rPr>
                <w:sz w:val="20"/>
              </w:rPr>
              <w:t>- Capienza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omunica inoltr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che la ditta abilitata ai sensi del D.M. 37/08, il cui proprietario ha affidato la manutenzione dell’impianto, è </w:t>
            </w:r>
          </w:p>
        </w:tc>
      </w:tr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la Ragione Sociale e l'indirizzo completo)</w:t>
            </w:r>
          </w:p>
        </w:tc>
      </w:tr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l soggetto incaricato per le verifiche periodiche sull'impianto, ai sensi dell'art. 13, c. 1 del DPR 162/99 e s.m.i., è </w:t>
            </w:r>
          </w:p>
        </w:tc>
      </w:tr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EC srl – via Carducci 7 – 98048 – Spadafora (ME) </w:t>
            </w:r>
          </w:p>
        </w:tc>
      </w:tr>
      <w:tr>
        <w:trPr>
          <w:trHeight w:val="21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pecificare la Ragione Sociale e l'indirizzo completo)</w:t>
            </w:r>
          </w:p>
        </w:tc>
      </w:tr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er il suddetto impianto elevatore le comunicazioni possono essere inviate al seguente indirizzo email/PEC</w:t>
            </w:r>
          </w:p>
        </w:tc>
      </w:tr>
      <w:tr>
        <w:trPr>
          <w:trHeight w:val="258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both"/>
        <w:rPr/>
      </w:pPr>
      <w:r>
        <w:rPr>
          <w:sz w:val="20"/>
        </w:rPr>
        <w:t>____________, lì ____________</w:t>
        <w:tab/>
        <w:tab/>
        <w:tab/>
        <w:tab/>
        <w:t xml:space="preserve">           FIRMA DEL DICHIARANTE</w:t>
      </w:r>
    </w:p>
    <w:p>
      <w:pPr>
        <w:pStyle w:val="Normal"/>
        <w:ind w:left="2830" w:hanging="0"/>
        <w:jc w:val="both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La firma deve essere apposta per esteso e leggibile)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Copia del Verbale di Verifica Straordinaria (vale quale documento delle modifiche apportat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chiarazione di conformità ai sensi dell’Art 7 del DM 37/08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opia libretto/fascicolo di impian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Fotocopia documento d'identità del dichiarante. 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a presente comunicazione è trasmessa al comune di competenza per territorio a mezzo PEC o R/A</w:t>
      </w:r>
    </w:p>
    <w:sectPr>
      <w:type w:val="nextPage"/>
      <w:pgSz w:w="11906" w:h="16838"/>
      <w:pgMar w:left="1134" w:right="1134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Bats;Symbol" w:hAnsi="StarBats;Symbol" w:cs="StarBats;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Bats;Symbol" w:hAnsi="StarBats;Symbol" w:cs="StarBats;Symbol"/>
      <w:sz w:val="18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1:00Z</dcterms:created>
  <dc:creator>sergio squadrito</dc:creator>
  <dc:description/>
  <cp:keywords/>
  <dc:language>en-US</dc:language>
  <cp:lastModifiedBy>Sergio Squadrito</cp:lastModifiedBy>
  <cp:lastPrinted>2022-01-24T18:08:00Z</cp:lastPrinted>
  <dcterms:modified xsi:type="dcterms:W3CDTF">2022-02-04T09:51:00Z</dcterms:modified>
  <cp:revision>2</cp:revision>
  <dc:subject/>
  <dc:title>Al Sindaco del Comune di Messina</dc:title>
</cp:coreProperties>
</file>